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503 – Псих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>_8_</w:t>
            </w:r>
            <w:r>
              <w:rPr>
                <w:sz w:val="24"/>
                <w:szCs w:val="24"/>
              </w:rPr>
              <w:t>от « _25_»___05___ 2012  г.</w:t>
            </w:r>
          </w:p>
          <w:p>
            <w:pPr>
              <w:pStyle w:val="Heading7"/>
              <w:spacing w:before="0" w:after="0"/>
              <w:ind w:right="459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н факультета _____________ Масалимова А.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о основному электив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ю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   »  6</w:t>
      </w:r>
      <w:r>
        <w:rPr>
          <w:sz w:val="24"/>
          <w:szCs w:val="24"/>
        </w:rPr>
        <w:t xml:space="preserve"> креди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5719 » </w:t>
      </w:r>
      <w:r>
        <w:rPr>
          <w:b/>
          <w:sz w:val="24"/>
          <w:szCs w:val="24"/>
          <w:lang w:val="kk-KZ"/>
        </w:rPr>
        <w:t xml:space="preserve">- </w:t>
      </w:r>
      <w:r>
        <w:rPr>
          <w:b/>
          <w:sz w:val="24"/>
          <w:szCs w:val="24"/>
        </w:rPr>
        <w:t xml:space="preserve">«Психология этнических предубеждений» </w:t>
      </w:r>
      <w:r>
        <w:rPr>
          <w:sz w:val="24"/>
          <w:szCs w:val="24"/>
        </w:rPr>
        <w:t>(3 кредит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5720 » «Психология субъекта в общей и этнической психологии»( </w:t>
      </w:r>
      <w:r>
        <w:rPr>
          <w:sz w:val="24"/>
          <w:szCs w:val="24"/>
        </w:rPr>
        <w:t>3 кредита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курс,  (р/о), семестр (осенний 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</w:t>
      </w:r>
      <w:r>
        <w:rPr>
          <w:sz w:val="24"/>
          <w:szCs w:val="24"/>
        </w:rPr>
        <w:t xml:space="preserve"> о преподавателях, ведущих дисциплины моду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дисциплине «Психология этнических предубеждений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ймаганбетова О.Х., доктор психол.н., професс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раб.3773332 (внтр1339), дом.2691995, моб. 87014803425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каб</w:t>
      </w:r>
      <w:r>
        <w:rPr>
          <w:sz w:val="24"/>
          <w:szCs w:val="24"/>
        </w:rPr>
        <w:t xml:space="preserve">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«Психология субъекта в общей и этнической психологи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имова Ф.С., д.психол.н., и.о.профессора</w:t>
      </w:r>
    </w:p>
    <w:p>
      <w:pPr>
        <w:pStyle w:val="Normal"/>
        <w:widowControl w:val="false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(раб-3773332 внтр1339, дом-3088854, 8-7778108569): </w:t>
      </w:r>
    </w:p>
    <w:p>
      <w:pPr>
        <w:pStyle w:val="Normal"/>
        <w:widowControl w:val="false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atim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ashim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б.: 10 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одуля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широкая профессиональная подготовка магистрантов, дающая выпускнику глубокие фундаментальные знания, что обеспечит его общей междисциплинарной  методологией профессиональной деятельности, развитие профессионального творчества, формирование потребности само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ологическая – </w:t>
      </w:r>
      <w:r>
        <w:rPr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психологических исследований</w:t>
      </w:r>
      <w:r>
        <w:rPr>
          <w:sz w:val="24"/>
          <w:szCs w:val="24"/>
        </w:rPr>
        <w:t>, сформировать у магистрантов познавательную установку на исследование этнопсихологических проблем, выделить основные базовые проблемы этнопсихологии, раскрыть базовые методологические категории и принципы исследования психологии этнических предуб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– способствовать формированию у студентов систематизированных знаний о роли этнопсихологии в жизни полиэтнического общества, раскрыть основные теоретические понятия этнопсихологии и научить пользоваться ими в прикладном аспекте для проведения изучения этнопсихологических явлений; сформировать целостное представление о современной этнопсих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ззренческая – сформировать умение </w:t>
      </w:r>
      <w:r>
        <w:rPr>
          <w:spacing w:val="-8"/>
          <w:sz w:val="24"/>
          <w:szCs w:val="24"/>
        </w:rPr>
        <w:t>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ических групп и культур</w:t>
      </w:r>
      <w:r>
        <w:rPr>
          <w:sz w:val="24"/>
          <w:szCs w:val="24"/>
        </w:rPr>
        <w:t>, отстаивать свои убеждения, способствовать развитию толерантности и гражданского мировозз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изучение основных теорий, принципов, подходов современной этнопсих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зучение основных категорий этнопсихологии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-развитие стремления использовать этнопсихологические знания в жизни в условиях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лиэтнического общества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развитие умений и навыков, необходимых для будущей профессиональной деятельности в условиях взаимодействия и взаимовлияния различных этнических групп в полиэтническом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обучения по модулю. </w:t>
      </w:r>
      <w:r>
        <w:rPr>
          <w:sz w:val="24"/>
          <w:szCs w:val="24"/>
          <w:lang w:eastAsia="kk-KZ"/>
        </w:rPr>
        <w:t xml:space="preserve">В течение занятий магистранты получат представление об актуальных проблемах этнопсихологии, ее теоретико-методологических основах, методов исследования. </w:t>
      </w:r>
      <w:r>
        <w:rPr>
          <w:sz w:val="24"/>
          <w:szCs w:val="24"/>
        </w:rPr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щие компетенции: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полиэтнических группах, принимать социальные и этические обязательства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>: с</w:t>
      </w:r>
      <w:r>
        <w:rPr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пособность продемонстрировать знание основ и истории этнопсихологии, способность толковать полученные знания в контексте своей профессии, понимание связей между психологией этнических предубеждений и способностью продемонстрировать знание основ   психологии субъекта как мира и субъекта как регулятора системы отношений с миром. Особую значимость представляет   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способностью критического анализа  основных психологических и этнопсихологических теории, умение их внедрять в практику   психологического консультирования и терапии.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Психологическое консультирование»,  «Практикум специализации по психологии», «Общая психология», «Возрастная и педагогическая психология», «Дифференциальная психология», «Культурология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«Психология высшей школ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исциплина 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5719 » </w:t>
      </w:r>
      <w:r>
        <w:rPr>
          <w:b/>
          <w:sz w:val="24"/>
          <w:szCs w:val="24"/>
          <w:lang w:val="kk-KZ"/>
        </w:rPr>
        <w:t xml:space="preserve">- </w:t>
      </w:r>
      <w:r>
        <w:rPr>
          <w:b/>
          <w:sz w:val="24"/>
          <w:szCs w:val="24"/>
        </w:rPr>
        <w:t xml:space="preserve">«Психология этнических предубеждений» </w:t>
      </w:r>
      <w:r>
        <w:rPr>
          <w:sz w:val="24"/>
          <w:szCs w:val="24"/>
        </w:rPr>
        <w:t>(3 креди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5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 xml:space="preserve">осознание места и роли психологии этнических предубеждений в системе наук, </w:t>
      </w:r>
      <w:r>
        <w:rPr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этнопсихологических 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ических групп и культу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б экспериментальных и кросс-культурных исследованиях психологии этнических предубеждений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об экспериментальных и кросс-культурных исследованиях в этно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тимулирование успешного использования знаний организации и проведения экспериментальных и кросс-культурных исследований в собственной профессиональной деятельности при проведении прикладных исследований, а также в практике межэтнического взаимодей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по дисциплине.</w:t>
      </w:r>
      <w:r>
        <w:rPr>
          <w:sz w:val="24"/>
          <w:szCs w:val="24"/>
          <w:lang w:eastAsia="kk-KZ"/>
        </w:rPr>
        <w:t xml:space="preserve"> В течение занятий магистранты получат представление об актуальных проблемах этнопсихологии, теоретико-методологических основах, методов исследования психологии этнических предубеждений. </w:t>
      </w:r>
      <w:r>
        <w:rPr>
          <w:sz w:val="24"/>
          <w:szCs w:val="24"/>
        </w:rPr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ие компетенции: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Формирование базовых общих знаний об этнопсихологии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психологии этнических предубеждений как науке и практике, использование полученных знаний в контексте своей будущей профессии и личной жизни.</w:t>
      </w:r>
    </w:p>
    <w:p>
      <w:pPr>
        <w:pStyle w:val="TextBody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7"/>
        <w:gridCol w:w="863"/>
        <w:gridCol w:w="262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едели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сциплина « </w:t>
            </w:r>
            <w:r>
              <w:rPr>
                <w:b/>
                <w:sz w:val="24"/>
                <w:szCs w:val="24"/>
                <w:lang w:val="en-US" w:eastAsia="ru-RU"/>
              </w:rPr>
              <w:t>PSY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5719 » </w:t>
            </w:r>
            <w:r>
              <w:rPr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b/>
                <w:sz w:val="24"/>
                <w:szCs w:val="24"/>
                <w:lang w:val="ru-RU" w:eastAsia="ru-RU"/>
              </w:rPr>
              <w:t>«Психология этнических предубеждений»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3 креди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М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Основные теоретико-методологические аспекты современной этнопсихологии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еоретико-методологические аспекты современной этнопсихологи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 </w:t>
            </w:r>
            <w:r>
              <w:rPr>
                <w:sz w:val="24"/>
                <w:szCs w:val="24"/>
                <w:lang w:val="ru-RU" w:eastAsia="ru-RU"/>
              </w:rPr>
              <w:t>Теоретико-методологические аспекты современной этно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курса и ознакомление с заданиями СРС и контрольных заданий 1-7 недел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семестрового задания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en-GB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Категориальный аппарат и принципы этнической и кросс-культурной психологи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2 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 Основные категории и принципы этнической и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en-GB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теоретические ориентации современной кросс-культурной психологи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3 </w:t>
            </w:r>
            <w:r>
              <w:rPr>
                <w:bCs/>
                <w:sz w:val="24"/>
                <w:szCs w:val="24"/>
                <w:lang w:val="ru-RU" w:eastAsia="ru-RU"/>
              </w:rPr>
              <w:t>Релятивизм. абсолютизм, универсализм - основные</w:t>
            </w:r>
            <w:r>
              <w:rPr>
                <w:sz w:val="24"/>
                <w:szCs w:val="24"/>
                <w:lang w:val="ru-RU" w:eastAsia="ru-RU"/>
              </w:rPr>
              <w:t xml:space="preserve"> теоретические ориентации этнопсихологических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Экспериментальные и кросс-культурные исследования в этнопсихологи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-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en-GB"/>
              </w:rPr>
              <w:t>4-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иментальные и эмпирические исследования в этнопсихологи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4-5 </w:t>
            </w:r>
            <w:r>
              <w:rPr>
                <w:sz w:val="24"/>
                <w:szCs w:val="24"/>
                <w:lang w:val="ru-RU" w:eastAsia="ru-RU"/>
              </w:rPr>
              <w:t>Методы экспериментально-эмпирического исследования в этно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6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осс-культурные исследования в этнопсихологи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6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кросс-культурного исследования в этно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РМ 1.</w:t>
            </w:r>
            <w:r>
              <w:rPr>
                <w:sz w:val="24"/>
                <w:szCs w:val="24"/>
                <w:lang w:val="ru-RU" w:eastAsia="ru-RU"/>
              </w:rPr>
              <w:t xml:space="preserve"> Составить совместный проект экспериментального и кросс-культурного исследова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en-GB" w:eastAsia="ru-RU"/>
              </w:rPr>
              <w:t>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Личность в контексте кросс-культурных исследований</w:t>
            </w:r>
          </w:p>
        </w:tc>
      </w:tr>
      <w:tr>
        <w:trPr>
          <w:trHeight w:val="2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7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тнопсихологические проблемы исследования личности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7 </w:t>
            </w:r>
            <w:r>
              <w:rPr>
                <w:bCs/>
                <w:sz w:val="24"/>
                <w:szCs w:val="24"/>
                <w:lang w:val="ru-RU" w:eastAsia="ru-RU"/>
              </w:rPr>
              <w:t>Исследования личности в западной, российской и казахстанской этно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М 2</w:t>
            </w:r>
            <w:r>
              <w:rPr>
                <w:sz w:val="24"/>
                <w:szCs w:val="24"/>
                <w:lang w:val="ru-RU" w:eastAsia="ru-RU"/>
              </w:rPr>
              <w:t>.Провести контент-анализ устного народного творчества с целью детерминации этнопсихол.особенностей.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вести устную презентацию и сформулировать выводы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К 1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en-GB"/>
              </w:rPr>
              <w:t>8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как объект экспериментальных и кросс-культурных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исследований в психолог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8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рения личности в </w:t>
            </w:r>
            <w:r>
              <w:rPr>
                <w:sz w:val="24"/>
                <w:szCs w:val="24"/>
                <w:lang w:val="ru-RU" w:eastAsia="ru-RU"/>
              </w:rPr>
              <w:t xml:space="preserve">экспериментальных и </w:t>
            </w:r>
            <w:r>
              <w:rPr>
                <w:bCs/>
                <w:sz w:val="24"/>
                <w:szCs w:val="24"/>
                <w:lang w:val="ru-RU" w:eastAsia="ru-RU"/>
              </w:rPr>
              <w:t>кросс-культурных исследованиях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en-GB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следование п</w:t>
            </w:r>
            <w:r>
              <w:rPr>
                <w:sz w:val="24"/>
                <w:szCs w:val="24"/>
                <w:lang w:val="ru-RU" w:eastAsia="ru-RU"/>
              </w:rPr>
              <w:t>ознавательных процессов в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к</w:t>
            </w:r>
            <w:r>
              <w:rPr>
                <w:sz w:val="24"/>
                <w:szCs w:val="24"/>
                <w:lang w:val="ru-RU" w:eastAsia="ru-RU"/>
              </w:rPr>
              <w:t>росс-культурном аспекте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9 </w:t>
            </w:r>
            <w:r>
              <w:rPr>
                <w:sz w:val="24"/>
                <w:szCs w:val="24"/>
                <w:lang w:val="ru-RU" w:eastAsia="ru-RU"/>
              </w:rPr>
              <w:t>Исследование и</w:t>
            </w:r>
            <w:r>
              <w:rPr>
                <w:bCs/>
                <w:sz w:val="24"/>
                <w:szCs w:val="24"/>
                <w:lang w:val="ru-RU" w:eastAsia="ru-RU"/>
              </w:rPr>
              <w:t>нтеллекта, эмоций, восприятия в к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РМ 3.</w:t>
            </w:r>
            <w:r>
              <w:rPr>
                <w:sz w:val="24"/>
                <w:szCs w:val="24"/>
                <w:lang w:val="ru-RU" w:eastAsia="ru-RU"/>
              </w:rPr>
              <w:t>Составить проект экспериментального и  кросс-культурного исследования познавательных процессов и сформулировать выводы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b/>
                <w:sz w:val="24"/>
                <w:szCs w:val="24"/>
                <w:lang w:val="en-GB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тнопсихологические исследования культурных синдромов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0 </w:t>
            </w:r>
            <w:r>
              <w:rPr>
                <w:bCs/>
                <w:sz w:val="24"/>
                <w:szCs w:val="24"/>
                <w:lang w:val="ru-RU" w:eastAsia="ru-RU"/>
              </w:rPr>
              <w:t>Этнопсихологическое исследование ценностей, норм, верований, моделей поведе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 w:eastAsia="ru-RU"/>
              </w:rPr>
              <w:t>IY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Этнопсихологическое исследование общения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льтура и вербальное общение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1 </w:t>
            </w:r>
            <w:r>
              <w:rPr>
                <w:bCs/>
                <w:sz w:val="24"/>
                <w:szCs w:val="24"/>
                <w:lang w:val="ru-RU" w:eastAsia="ru-RU"/>
              </w:rPr>
              <w:t>Культура и стили об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b/>
                <w:sz w:val="24"/>
                <w:szCs w:val="24"/>
                <w:lang w:val="en-GB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льтура и невербальное общение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2 </w:t>
            </w:r>
            <w:r>
              <w:rPr>
                <w:bCs/>
                <w:sz w:val="24"/>
                <w:szCs w:val="24"/>
                <w:lang w:val="ru-RU" w:eastAsia="ru-RU"/>
              </w:rPr>
              <w:t>Кросс-культурные исследования невербального п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 w:eastAsia="ru-RU"/>
              </w:rPr>
              <w:t>Y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Экспериментальное и кросс-культурное исследование межэтнических отношений</w:t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b/>
                <w:sz w:val="24"/>
                <w:szCs w:val="24"/>
                <w:lang w:val="en-GB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ическая идентичность в сист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7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культурных исследований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3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К</w:t>
            </w:r>
            <w:r>
              <w:rPr>
                <w:bCs/>
                <w:sz w:val="24"/>
                <w:szCs w:val="24"/>
                <w:lang w:val="ru-RU" w:eastAsia="ru-RU"/>
              </w:rPr>
              <w:t>росс-культурные исследования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тнической идентич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М 4.</w:t>
            </w:r>
            <w:r>
              <w:rPr>
                <w:sz w:val="24"/>
                <w:szCs w:val="24"/>
              </w:rPr>
              <w:t xml:space="preserve"> Составить кейс-стади «</w:t>
            </w:r>
            <w:r>
              <w:rPr>
                <w:spacing w:val="4"/>
                <w:sz w:val="24"/>
                <w:szCs w:val="24"/>
              </w:rPr>
              <w:t xml:space="preserve">Этническая идентичность в структуре </w:t>
            </w:r>
            <w:r>
              <w:rPr>
                <w:sz w:val="24"/>
                <w:szCs w:val="24"/>
              </w:rPr>
              <w:t>этнических предубеждений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езентация кейс-стади)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нические стереотипы в контексте кросс-культурных исследований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4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К</w:t>
            </w:r>
            <w:r>
              <w:rPr>
                <w:bCs/>
                <w:sz w:val="24"/>
                <w:szCs w:val="24"/>
                <w:lang w:val="ru-RU" w:eastAsia="ru-RU"/>
              </w:rPr>
              <w:t>росс-культурные исследования</w:t>
            </w:r>
            <w:r>
              <w:rPr>
                <w:sz w:val="24"/>
                <w:szCs w:val="24"/>
                <w:lang w:val="ru-RU" w:eastAsia="ru-RU"/>
              </w:rPr>
              <w:t xml:space="preserve"> этнических стереотип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М 5.</w:t>
            </w:r>
            <w:r>
              <w:rPr>
                <w:sz w:val="24"/>
                <w:szCs w:val="24"/>
              </w:rPr>
              <w:t xml:space="preserve">Составить проект </w:t>
            </w:r>
          </w:p>
          <w:p>
            <w:pPr>
              <w:pStyle w:val="TextBody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психологического тренинга «Вместе - Мы народ Казахстана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К 2.</w:t>
            </w:r>
          </w:p>
        </w:tc>
      </w:tr>
      <w:tr>
        <w:trPr>
          <w:trHeight w:val="2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b/>
                <w:sz w:val="24"/>
                <w:szCs w:val="24"/>
                <w:lang w:val="en-GB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</w:t>
            </w:r>
            <w:r>
              <w:rPr>
                <w:bCs/>
                <w:sz w:val="24"/>
                <w:szCs w:val="24"/>
                <w:lang w:val="ru-RU" w:eastAsia="ru-RU"/>
              </w:rPr>
              <w:t>росс-культурные исследования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логии межэтнической напряженности конфликтов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ое занятие 15 </w:t>
            </w:r>
            <w:r>
              <w:rPr>
                <w:bCs/>
                <w:sz w:val="24"/>
                <w:szCs w:val="24"/>
                <w:lang w:val="ru-RU" w:eastAsia="ru-RU"/>
              </w:rPr>
              <w:t>Программа экспериментального изучения межэтнических конфликтов и напряж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keepNext w:val="false"/>
        <w:spacing w:lineRule="auto" w:line="240"/>
        <w:ind w:hanging="0"/>
        <w:jc w:val="both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sz w:val="24"/>
          <w:szCs w:val="24"/>
        </w:rPr>
        <w:t xml:space="preserve">этнопсихология, этнические предубеждения, парадигма; методология науки; методы исследования; проблема; гипотеза; экспериментальные исследования, кросс-культурные исследования, этнос, культура, </w:t>
      </w:r>
      <w:r>
        <w:rPr>
          <w:bCs/>
          <w:sz w:val="24"/>
          <w:szCs w:val="24"/>
        </w:rPr>
        <w:t xml:space="preserve">релятивизм, абсолютизм, универсализм, культура и невербальное общение, вербальное общение, ценности, нормы, верования, модели поведения, </w:t>
      </w:r>
      <w:r>
        <w:rPr>
          <w:sz w:val="24"/>
          <w:szCs w:val="24"/>
        </w:rPr>
        <w:t>личность как объект экспериментальных и кросс-культурных</w:t>
      </w:r>
      <w:r>
        <w:rPr>
          <w:bCs/>
          <w:sz w:val="24"/>
          <w:szCs w:val="24"/>
        </w:rPr>
        <w:t xml:space="preserve"> исследований</w:t>
      </w:r>
    </w:p>
    <w:p>
      <w:pPr>
        <w:pStyle w:val="Heading2"/>
        <w:keepNext w:val="false"/>
        <w:spacing w:lineRule="auto" w:line="240"/>
        <w:ind w:hanging="0"/>
        <w:jc w:val="both"/>
        <w:rPr>
          <w:b w:val="false"/>
          <w:b w:val="false"/>
          <w:caps/>
          <w:spacing w:val="-4"/>
          <w:sz w:val="24"/>
          <w:szCs w:val="24"/>
        </w:rPr>
      </w:pPr>
      <w:r>
        <w:rPr>
          <w:b w:val="false"/>
          <w:sz w:val="24"/>
          <w:szCs w:val="24"/>
        </w:rPr>
        <w:t>и др.</w:t>
      </w:r>
    </w:p>
    <w:p>
      <w:pPr>
        <w:pStyle w:val="Heading2"/>
        <w:keepNext w:val="false"/>
        <w:spacing w:lineRule="auto" w:line="240"/>
        <w:ind w:hanging="0"/>
        <w:rPr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iCs/>
          <w:caps/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Аймаганбетова О.Х. Основы этнопсихологии. - Алматы: Литера.2003. – 180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 xml:space="preserve">2.Аймаганбетова О.Х. </w:t>
      </w:r>
      <w:r>
        <w:rPr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sz w:val="24"/>
          <w:szCs w:val="24"/>
        </w:rPr>
        <w:t>Крысько В.Г.Этнопсихология и межнациональные отношения. – М.:Экзамен, 2002. –448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</w:rPr>
        <w:t>5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"Ключ", 1999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6. 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pacing w:val="-4"/>
          <w:sz w:val="24"/>
          <w:szCs w:val="24"/>
        </w:rPr>
        <w:t>7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</w:rPr>
        <w:t xml:space="preserve">8.Саракуев Э.А., Крысько В.Г.Введение в этнопсихологию. – М.:Инст-т практ.психол.,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  <w:sz w:val="24"/>
          <w:szCs w:val="24"/>
        </w:rPr>
      </w:pPr>
      <w:r>
        <w:rPr>
          <w:sz w:val="24"/>
          <w:szCs w:val="24"/>
        </w:rPr>
        <w:t>2003. – 344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9.Стефаненко Т.Г. Этнопсихология. - М.: Аспект Пресс, 2010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10.Платонов Ю.П. Основы этнической психологии. - СПб.: Речь, 2006.– 452 с.</w:t>
      </w:r>
    </w:p>
    <w:p>
      <w:pPr>
        <w:pStyle w:val="Normal"/>
        <w:numPr>
          <w:ilvl w:val="0"/>
          <w:numId w:val="6"/>
        </w:numPr>
        <w:rPr/>
      </w:pPr>
      <w:r>
        <w:rPr>
          <w:spacing w:val="-6"/>
          <w:sz w:val="24"/>
          <w:szCs w:val="24"/>
        </w:rPr>
        <w:t>11.Триандис Г. Культура и социальное поведение. -М.: ФОРУМ, 2010. – 384 с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12.</w:t>
      </w:r>
      <w:r>
        <w:rPr>
          <w:spacing w:val="-4"/>
          <w:sz w:val="24"/>
          <w:szCs w:val="24"/>
        </w:rPr>
        <w:t xml:space="preserve">Шпет Г.Г. Введение в этническую психологию. - СПб.: Изд. «П.Э.Т», 201 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2.Анцупов А.Я., Шипилов А.И. Конфликтология. - М.: Юнити, 2007. – 551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3.Психология национальной нетерпимости. Хрестоматия. – Мн.: Харвест, 2008. – 56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Популярная этнопсихология. - Мн.: Харвест, 2004. – 384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7.Сухарев В., Сухарев М. Психология народов и наций. - М.: Сталкер, 2010.- 400с.</w:t>
      </w:r>
    </w:p>
    <w:p>
      <w:pPr>
        <w:pStyle w:val="TextBody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bCs/>
          <w:sz w:val="24"/>
          <w:szCs w:val="24"/>
        </w:rPr>
        <w:t>www.gumer.inf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М / СРС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М 1.</w:t>
      </w:r>
      <w:r>
        <w:rPr>
          <w:sz w:val="24"/>
          <w:szCs w:val="24"/>
        </w:rPr>
        <w:t xml:space="preserve"> Составить совместный проект экспериментального и кросс-культурного исследования этнических предубеждений (защита проекта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4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М 2</w:t>
      </w:r>
      <w:r>
        <w:rPr>
          <w:sz w:val="24"/>
          <w:szCs w:val="24"/>
        </w:rPr>
        <w:t>. Провести контент-анализ устного народного творчества с целью детерминации этнопсихол.особенностей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сти устную презентацию и сформулировать выводы (презентация)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СРМ 3.</w:t>
      </w:r>
      <w:r>
        <w:rPr>
          <w:sz w:val="24"/>
          <w:szCs w:val="24"/>
        </w:rPr>
        <w:t>Составить проект экспериментального и кросс-культурного исследования познавательных процессов и сформулировать выводы (защита проекта)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СРМ 4.</w:t>
      </w:r>
      <w:r>
        <w:rPr>
          <w:sz w:val="24"/>
          <w:szCs w:val="24"/>
        </w:rPr>
        <w:t>Составить кейс-стади «</w:t>
      </w:r>
      <w:r>
        <w:rPr>
          <w:spacing w:val="4"/>
          <w:sz w:val="24"/>
          <w:szCs w:val="24"/>
        </w:rPr>
        <w:t xml:space="preserve">Этническая идентичность в структуре </w:t>
      </w:r>
      <w:r>
        <w:rPr>
          <w:sz w:val="24"/>
          <w:szCs w:val="24"/>
        </w:rPr>
        <w:t>этнических предубеждений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резентация кейс-стади).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СРС 5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ставить проект психологического тренинга «Вместе - Мы народ Казахстана» </w:t>
      </w:r>
      <w:r>
        <w:rPr>
          <w:sz w:val="24"/>
          <w:szCs w:val="24"/>
        </w:rPr>
        <w:t>(защита проек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е работы: 5 работ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М: </w:t>
      </w:r>
      <w:r>
        <w:rPr>
          <w:i/>
          <w:sz w:val="24"/>
          <w:szCs w:val="24"/>
        </w:rPr>
        <w:t>презентация, эссе, защита проекта, кейс-стади, ЛБЗ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: </w:t>
      </w:r>
      <w:r>
        <w:rPr>
          <w:sz w:val="24"/>
          <w:szCs w:val="24"/>
          <w:u w:val="single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исциплина «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>1001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 </w:t>
      </w:r>
      <w:r>
        <w:rPr>
          <w:b/>
          <w:bCs/>
          <w:sz w:val="24"/>
          <w:szCs w:val="24"/>
        </w:rPr>
        <w:t>Психология субъекта в общей и этнической психолог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 xml:space="preserve">Ознакомить с различными концепциями и направлениями  психологической науки, ориентированными на исследование «субъекта как целостного мира» и субъекта во взаимоотношениях с миром «Субъект и мир»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ирование системного понимания челове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знакомление  с  пониманием  субъекта  как интегрирующей целостность человека в разных направлениях психологи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воение  основных  принципов  и  методов   исследований субъектности в психолог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крытие механизмов и факторов, стимулирующих становление субъектности как многоликого  мира,  в различных направлениях психологии.  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739" w:leader="none"/>
          <w:tab w:val="left" w:pos="9000" w:leader="none"/>
          <w:tab w:val="left" w:pos="9099" w:leader="none"/>
          <w:tab w:val="left" w:pos="9540" w:leader="none"/>
          <w:tab w:val="left" w:pos="9720" w:leader="none"/>
        </w:tabs>
        <w:ind w:right="-1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Выявление  </w:t>
      </w:r>
      <w:r>
        <w:rPr>
          <w:sz w:val="24"/>
          <w:szCs w:val="24"/>
        </w:rPr>
        <w:t xml:space="preserve"> закономерностей   и меры   субъектности в условиях использования различных технологии образовательной системы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739" w:leader="none"/>
          <w:tab w:val="left" w:pos="9000" w:leader="none"/>
          <w:tab w:val="left" w:pos="9099" w:leader="none"/>
          <w:tab w:val="left" w:pos="9540" w:leader="none"/>
          <w:tab w:val="left" w:pos="97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Раскрытие регуляторной роли субъекта с социальным и предметно-вещным миром и анализ внутрисистемных соотнесений. </w:t>
      </w:r>
    </w:p>
    <w:p>
      <w:pPr>
        <w:pStyle w:val="Normal"/>
        <w:suppressLineNumbers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пособностей саморегулирования и анализ стилей совладающего поведения субъекта в современ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Формирование способностей к самоанализу и усвоению техник оказания психологической помощи    окружающим и клиентам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обучения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ие компетенции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ормирование базовых  методологических позиций по проблема  субъектности, базовых понятий о субъекте как носителе многоликого мира и интеграторе психической целостности человека, через раскрытие функционирования внутренней системы соотнесения и анализ совокупной системы взаимоотношений человека с миром. Способность к презентации своих мыслей, способность разрешать проблемные ситуации в процессе   организации жизнедеятельности субъекта, способность строить позитивные отношения с миром и реализовать полученные знания в практике психолога, при оказании  помощи и реализации услуг.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 xml:space="preserve">Более полному усвоению учебного материала будет способствовать предшествующее изучение таких предметов, как Общая психология», «Возрастная и педагогическая  психология», «Психофизиология», «Философия», «Культурология», «Психологическое консультирование», «Этнопсихология», «Практикум специализации по психологии» .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 xml:space="preserve">  Написание магистерской диссертации и способность к научной и  практической деятельности психолога.  </w:t>
      </w:r>
      <w:r>
        <w:rPr>
          <w:b/>
          <w:spacing w:val="-1"/>
          <w:sz w:val="24"/>
          <w:szCs w:val="24"/>
        </w:rPr>
        <w:t xml:space="preserve">         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1276"/>
        <w:gridCol w:w="4395"/>
        <w:gridCol w:w="567"/>
        <w:gridCol w:w="3118"/>
      </w:tblGrid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циплина «Код» </w:t>
            </w: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sz w:val="24"/>
                <w:szCs w:val="24"/>
              </w:rPr>
              <w:t>« Психология 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едмет психологии субъекта.  Методологические аспекты понимания субъекта  в психологии. 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курса и ознакомление с заданиями СРС и контрольных заданий 1-7 недели.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естрового задания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Семинар 1. Проведение теоретического  анализа понимания субъекта в психологии и определение сосбтвенного понятия. </w:t>
            </w:r>
            <w:r>
              <w:rPr>
                <w:b/>
                <w:i/>
                <w:sz w:val="24"/>
                <w:szCs w:val="24"/>
                <w:lang w:val="kk-KZ"/>
              </w:rPr>
              <w:t>(Личностно-ориентированный)</w:t>
            </w:r>
            <w:r>
              <w:rPr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 xml:space="preserve">Исторический  анализ предмета психологии  и его влияние на понимание субъекта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СРС 1</w:t>
            </w:r>
            <w:r>
              <w:rPr>
                <w:sz w:val="24"/>
                <w:szCs w:val="24"/>
                <w:lang w:val="kk-KZ"/>
              </w:rPr>
              <w:t xml:space="preserve">. Проведите сравнительный анализ   предмета психологии и   представлений  о субъектности человека.     </w:t>
            </w:r>
            <w:r>
              <w:rPr>
                <w:b/>
                <w:i/>
                <w:sz w:val="24"/>
                <w:szCs w:val="24"/>
                <w:lang w:val="kk-KZ"/>
              </w:rPr>
              <w:t>(Проектно-ориентированный)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Защита проектов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3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сторический  анализ предмета психологии  и его влияние на понимание субъекта  (Дискусс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задание №1.  </w:t>
            </w:r>
            <w:r>
              <w:rPr>
                <w:sz w:val="24"/>
                <w:szCs w:val="24"/>
              </w:rPr>
              <w:t>Теории, основанные на сознании и бессознательном как предмете психологии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2   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kk-KZ"/>
              </w:rPr>
              <w:t>Особенности понимания и  становления  субъекта   в различных направлениях зарубежной психологии</w:t>
            </w:r>
            <w:r>
              <w:rPr>
                <w:i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сихологический анализ    становления  субъектности    в русле психоанализа.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собенности преодоления Эдипова комплекса и становление субъек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Проблема становления  субъектности в аналитической психологии  и особенности организации процесса образования   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ология субъекта. Анализ основных установок и психических функций. Определение  и обоснование собственного психотипа.  </w:t>
            </w:r>
            <w:r>
              <w:rPr>
                <w:b/>
                <w:i/>
                <w:sz w:val="24"/>
                <w:szCs w:val="24"/>
              </w:rPr>
              <w:t>(Личностно-ориентирова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роблема становления субъекта в индивидуальной психологии и его значение в  образовательном  проце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рхетипы как основа становления     субъекта культуры   </w:t>
            </w:r>
          </w:p>
        </w:tc>
      </w:tr>
      <w:tr>
        <w:trPr>
          <w:trHeight w:val="6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комплексов неполноценности и генезис их происхождения. Самоанализ </w:t>
            </w:r>
            <w:r>
              <w:rPr>
                <w:b/>
                <w:i/>
                <w:sz w:val="24"/>
                <w:szCs w:val="24"/>
              </w:rPr>
              <w:t>(Личностно-ориентированное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  № 2.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ите анализ диагностики  и консультирования субъекта в психоанализе и аналитической психологии.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роблема становления субъекта   в гуманистической психологии и его значение в  образовательном  проце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арактеризовать самоактуализирующихся субъектов. Основные показатели самостийности субъекта. Анализ условий. </w:t>
            </w:r>
            <w:r>
              <w:rPr>
                <w:b/>
                <w:i/>
                <w:sz w:val="24"/>
                <w:szCs w:val="24"/>
              </w:rPr>
              <w:t>(Защита 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тановление субъекта   в русле гештальтпсихологии и его значение в  образовательном  процесс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К № 1  </w:t>
            </w:r>
            <w:r>
              <w:rPr>
                <w:sz w:val="24"/>
                <w:szCs w:val="24"/>
              </w:rPr>
              <w:t>Проведение сравнительного анализа механизмов становления субъектности в зарубежной псих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ить вклад  психологической защиты и способов преодолевающего поведения в   обеспечении  личностного роста. Докажите свою позицию </w:t>
            </w:r>
            <w:r>
              <w:rPr>
                <w:b/>
                <w:i/>
                <w:sz w:val="24"/>
                <w:szCs w:val="24"/>
              </w:rPr>
              <w:t>(Защита 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построения взаимоотношений субъекта с миром и внутри системы в различных сферах зарубежной психологии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 3 </w:t>
            </w:r>
            <w:r>
              <w:rPr>
                <w:sz w:val="24"/>
                <w:szCs w:val="24"/>
              </w:rPr>
              <w:t xml:space="preserve">  Понятие психологической защиты и способы преодоления  страхов в различных направления зарубежной психологии.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  № 3.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внутрисистемных соотнесений. Выберите свой вариант и обоснуйте его целесоообразность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рактеристика внутрисистемных соотнесений. Выберите свой вариант и обоснуйте его целесоообраз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3  </w:t>
            </w:r>
            <w:r>
              <w:rPr>
                <w:b/>
                <w:i/>
                <w:sz w:val="24"/>
                <w:szCs w:val="24"/>
                <w:lang w:val="kk-KZ"/>
              </w:rPr>
              <w:t>Особенности понимания и  становления  субъекта   в различных направлениях советской  психологии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Психологический анализ становления субъектности  в  русле субъектно-личностного   подхода (С.Л.Рубинштей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снуйте понятие «Субъект как коллектив субъектов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убинште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 коллективного субъекта в российской психологии (К.А.Абульхановой Славской, А.В.Брушлинского)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арактеризуйте особенности стиля жизни субъекта в субъектно-личностном подх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имание субъекта в системном подходе  Б.Г.Ананьева и Ганзе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4</w:t>
            </w:r>
            <w:r>
              <w:rPr>
                <w:sz w:val="24"/>
                <w:szCs w:val="24"/>
              </w:rPr>
              <w:t xml:space="preserve">   Проведите анализ становления субъекта в работах российских психологов.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  № 4.</w:t>
            </w:r>
            <w:r>
              <w:rPr>
                <w:sz w:val="24"/>
                <w:szCs w:val="24"/>
              </w:rPr>
              <w:t xml:space="preserve"> Раскройте понятие «внутренние условия  по Рубинштейну» и определите показатели, составляющие его. Предложите свои показатели внутренних условий.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и значение субъекта в системе  целостности «Челове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нимание субъекта в полисистемном подход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уйте множественного субъекта в данном направлении и обоснуйте его целесообраз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убъект как многоликий мир и интегратор целостности «Человек» в казахстанской психологии. Методологические основ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С 5. </w:t>
            </w:r>
            <w:r>
              <w:rPr>
                <w:sz w:val="24"/>
                <w:szCs w:val="24"/>
              </w:rPr>
              <w:t>Способы совладания в стрессовых ситуациях жизни и мера субъек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№ 5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ите анализ «субъекта как микрокосма» по аль-Фараби и соотнесите с достижениями современной психологии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ите анализ понимания субъекта в казахстанской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Субъект совладающего 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К № 2. </w:t>
            </w:r>
            <w:r>
              <w:rPr>
                <w:sz w:val="24"/>
                <w:szCs w:val="24"/>
              </w:rPr>
              <w:t>Проблемы субъектности в норме и патологии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и стили совладания </w:t>
            </w:r>
            <w:r>
              <w:rPr>
                <w:b/>
                <w:i/>
                <w:sz w:val="24"/>
                <w:szCs w:val="24"/>
              </w:rPr>
              <w:t>(Защита 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облемы множественного субъекта в психопатолог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причины раздвоения личности субъекта и определите генез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+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ючевые понятия дисциплины в системе знаний и компетенций:</w:t>
      </w:r>
      <w:r>
        <w:rPr>
          <w:sz w:val="24"/>
          <w:szCs w:val="24"/>
        </w:rPr>
        <w:t xml:space="preserve">  субъект; коллективный субъект, субъект как микрокосм, феномен персонализации, Супер-эго субъекта,  интроекты субъкта, схема апперцепции, внутренняя система соотнесения, решётка соотнесений, бессознательное субъекта, стиль жизни, совладающее поведение, стратегии совладания,  личностный рост, психологическая защита;  </w:t>
      </w:r>
    </w:p>
    <w:p>
      <w:pPr>
        <w:pStyle w:val="Normal"/>
        <w:suppressLineNumbers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099" w:leader="none"/>
          <w:tab w:val="left" w:pos="9900" w:leader="none"/>
        </w:tabs>
        <w:ind w:right="-540" w:hanging="0"/>
        <w:jc w:val="both"/>
        <w:rPr/>
      </w:pPr>
      <w:r>
        <w:rPr>
          <w:b/>
          <w:i/>
          <w:sz w:val="24"/>
          <w:szCs w:val="24"/>
        </w:rPr>
        <w:t>Основна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099" w:leader="none"/>
          <w:tab w:val="left" w:pos="9900" w:leader="none"/>
        </w:tabs>
        <w:ind w:righ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.Адлер. Практика и теория индивидуальной психологии. // пер с нем. М.: «Фонд за экономическую грамотность», 1995. – 296 с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наньев Б.Г. К психофизиологии студенческого возраста. – В кн.: Современные психолого-педагогические проблемы высшей школы. Л., 1991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     Фрейд З.   Основной инстинкт. М.: Олимп, ООО «Изд-во АСТ-ЛТД», 1997, с. 413 – 4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Маслоу А. По направлению к психологии бытия. / Пер. с англ. М.: Изд-во ЭКСМО-Персс, 2002. – 272 с. Абульханова –Славская К.А. Стратегия жизни. М.: Мысль, 1991, 299с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- Фараби . Социально- этические трактаты. Алма-Ата, 1973. – 400 с.         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оул М.  Кульльтурно-историческая психология: наука будущего. М., «Когито-Центр», Изд-во «Институт психологии РАН », 1997, с.89-121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ind w:left="720" w:right="-540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. Юнг. Психологические типы. //Пер. с нем. Минск, ООО «Поппури», 1998, 656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ерлз Ф. Практика гештальттерапии. М. : Институт Общегуманитарных Исследований, 2001.- 384 с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Рубинштейн С.Л.  Человек и мир  // Проблемы общей психологии. Изд. 2. М.: Педагогика, 1976, с.253 – 381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ульханова_славская К.А.Психология субъекта, м.1995; Стратегии жизни. М.2007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Брушлинский А.В. Психология субъекта. СПб.: Алетейя, 2003. - 234 с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ик Э. Верник Э.М. Система соотнесения как внутренний механизм взаимодействия личности и коллектива.// Взаимодействие коллектива и личности в коммунистическом воспитании. Тезисы докладов. –Таллин,1982, с. 20-2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нциферова Л.И. Личность в трудных жизненных условиях: переосмысливание, преобразование ситуаций и психологическая защита // Психол. журн. 1994. Т. 15. № 1. С. 3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4"/>
          <w:szCs w:val="24"/>
        </w:rPr>
        <w:t>Нартова – Бочавер С.К.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oping behavior» в системе понятий   психологии личности. Психологический журнал, т. 18, №5, 1997,с.  32 - 43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роник А.А. Психологические основания  типологии индивидуальных стилей  жизни. //Стиль жизни личности. Киев.:  1982, с.165 – 199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Журавлев А.Л. Психология коллективного субъекта / Психология индивидуального и группового субъекта / Под ред. А.В. Брушлинского, М.И. Воловиковой. М.: ПЕР СЭ, 2002. С. 51–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4"/>
          <w:szCs w:val="24"/>
        </w:rPr>
        <w:t xml:space="preserve">Сергиенко Е.А. От когнитивной психологии к психологии субъекта./ Психологический журнал. 2007, т.28. № </w:t>
      </w:r>
      <w:r>
        <w:rPr>
          <w:spacing w:val="38"/>
          <w:sz w:val="24"/>
          <w:szCs w:val="24"/>
          <w:lang w:val="en-US"/>
        </w:rPr>
        <w:t>I</w:t>
      </w:r>
      <w:r>
        <w:rPr>
          <w:spacing w:val="38"/>
          <w:sz w:val="24"/>
          <w:szCs w:val="24"/>
        </w:rPr>
        <w:t>.</w:t>
      </w:r>
      <w:r>
        <w:rPr>
          <w:spacing w:val="38"/>
          <w:sz w:val="24"/>
          <w:szCs w:val="24"/>
          <w:lang w:val="en-US"/>
        </w:rPr>
        <w:t>e</w:t>
      </w:r>
      <w:r>
        <w:rPr>
          <w:spacing w:val="38"/>
          <w:sz w:val="24"/>
          <w:szCs w:val="24"/>
        </w:rPr>
        <w:t>.</w:t>
      </w:r>
      <w:r>
        <w:rPr>
          <w:sz w:val="24"/>
          <w:szCs w:val="24"/>
        </w:rPr>
        <w:t xml:space="preserve"> 17 - 27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рюкова Т.Л. Психология совладающего поведения. Монография. Кострома: Авантитул, 2004.- 425 с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ова П.И., О.А.Александров, И.В.Тихомирова, Е.В.Филиппова,            Л.Фомичёва Структура и актуалгенез субъекта с позиции   системно-     эволюционного подхода. Психологический журнал.2004, т.25. с. 17 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ырков В.Б. Введение в объективную психологию  М.: Институт    психологии РАН. 1995. – 223 с.  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ев В.В. Введение в психологию человеческой уникальности. Томск: «Пеленг»2002. – 428 с.   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ind w:left="720" w:right="-540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парова И.А. Психология субъекта.//Психология в диалоге культур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ind w:left="720" w:right="-5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ашимова Ф.С. Субъект как мир: развитие и становление// Проблема формирования цивилизационного сознания. //Материалы международной научной конференции. Алматы, КазНУ им. аль-Фараби 28-29 октября 2004 г., с. 46-48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шимова Ф.С Субъект как множественная личность и регулятор взаимоотношения «Я и мир» //Материалы международной научной конференции «Психологические основы становления субъектности личности в условиях глобализации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ашимова Детерминанты формирования субъектности в культуре Востока// Научный журнал министерства образования, культуры и здравоохранения Республики Казахстан «Поиск» 1996, №3, с. 138-147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ашимова Феномен персонализации как основа формирования субъекта культуры. Сборник научных статей( под ред. Д.Исабекова) Культура – сущность нации. Алматы, 1998,с 85-93</w:t>
      </w:r>
    </w:p>
    <w:p>
      <w:pPr>
        <w:pStyle w:val="Normal"/>
        <w:numPr>
          <w:ilvl w:val="0"/>
          <w:numId w:val="5"/>
        </w:numPr>
        <w:snapToGrid w:val="false"/>
        <w:ind w:left="720" w:firstLine="75"/>
        <w:jc w:val="both"/>
        <w:rPr>
          <w:sz w:val="24"/>
          <w:szCs w:val="24"/>
        </w:rPr>
      </w:pPr>
      <w:r>
        <w:rPr>
          <w:sz w:val="24"/>
          <w:szCs w:val="24"/>
        </w:rPr>
        <w:t>Ташимова Ф.С. Субъект как многоликий мир и интегратор системы отношений. //Психологический анализ субъектной детерминации смыслов. Монография. Алматы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http://www.azp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http://www.koob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hyperlink r:id="rId4">
        <w:r>
          <w:rPr>
            <w:rStyle w:val="InternetLink"/>
            <w:smallCaps/>
            <w:sz w:val="24"/>
            <w:szCs w:val="24"/>
            <w:lang w:val="en-US"/>
          </w:rPr>
          <w:t>http</w:t>
        </w:r>
        <w:r>
          <w:rPr>
            <w:rStyle w:val="InternetLink"/>
            <w:smallCaps/>
            <w:sz w:val="24"/>
            <w:szCs w:val="24"/>
          </w:rPr>
          <w:t>://</w:t>
        </w:r>
        <w:r>
          <w:rPr>
            <w:rStyle w:val="InternetLink"/>
            <w:smallCaps/>
            <w:sz w:val="24"/>
            <w:szCs w:val="24"/>
            <w:lang w:val="en-US"/>
          </w:rPr>
          <w:t>www</w:t>
        </w:r>
        <w:r>
          <w:rPr>
            <w:rStyle w:val="InternetLink"/>
            <w:smallCaps/>
            <w:sz w:val="24"/>
            <w:szCs w:val="24"/>
          </w:rPr>
          <w:t>.</w:t>
        </w:r>
        <w:r>
          <w:rPr>
            <w:rStyle w:val="InternetLink"/>
            <w:smallCaps/>
            <w:sz w:val="24"/>
            <w:szCs w:val="24"/>
            <w:lang w:val="en-US"/>
          </w:rPr>
          <w:t>psychology</w:t>
        </w:r>
        <w:r>
          <w:rPr>
            <w:rStyle w:val="InternetLink"/>
            <w:smallCaps/>
            <w:sz w:val="24"/>
            <w:szCs w:val="24"/>
          </w:rPr>
          <w:t>.</w:t>
        </w:r>
        <w:r>
          <w:rPr>
            <w:rStyle w:val="InternetLink"/>
            <w:smallCap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hyperlink r:id="rId5">
        <w:r>
          <w:rPr>
            <w:rStyle w:val="InternetLink"/>
            <w:smallCaps/>
            <w:sz w:val="24"/>
            <w:szCs w:val="24"/>
            <w:lang w:val="en-US"/>
          </w:rPr>
          <w:t>http</w:t>
        </w:r>
        <w:r>
          <w:rPr>
            <w:rStyle w:val="InternetLink"/>
            <w:smallCaps/>
            <w:sz w:val="24"/>
            <w:szCs w:val="24"/>
          </w:rPr>
          <w:t>://</w:t>
        </w:r>
        <w:r>
          <w:rPr>
            <w:rStyle w:val="InternetLink"/>
            <w:smallCaps/>
            <w:sz w:val="24"/>
            <w:szCs w:val="24"/>
            <w:lang w:val="en-US"/>
          </w:rPr>
          <w:t>www</w:t>
        </w:r>
        <w:r>
          <w:rPr>
            <w:rStyle w:val="InternetLink"/>
            <w:smallCaps/>
            <w:sz w:val="24"/>
            <w:szCs w:val="24"/>
          </w:rPr>
          <w:t>.</w:t>
        </w:r>
        <w:r>
          <w:rPr>
            <w:rStyle w:val="InternetLink"/>
            <w:smallCaps/>
            <w:sz w:val="24"/>
            <w:szCs w:val="24"/>
            <w:lang w:val="en-US"/>
          </w:rPr>
          <w:t>flogiston</w:t>
        </w:r>
      </w:hyperlink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099" w:leader="none"/>
          <w:tab w:val="left" w:pos="9900" w:leader="none"/>
        </w:tabs>
        <w:spacing w:before="288" w:after="0"/>
        <w:ind w:right="-5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ашимова Ф.С. Смыслотворчество как основная задача субъекта образовательного процесса. //Материалы республиканской научно-практической конференции «Теоретико-методологические основы обеспечения деятельности субъекта образовательного процесса» 15-16 мая 2009 г, с 54 -57 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ашимова Ф.С Субъектный подход как основа кредитной системы обучения //Материалы ХХХ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научно-методической конференции профессорско-преподавательского состава КазНУ им. аль-Фараби. Книга 1. Алматы, 2004, с. 140-143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bCs/>
          <w:sz w:val="24"/>
          <w:szCs w:val="24"/>
        </w:rPr>
      </w:pPr>
      <w:r>
        <w:rPr>
          <w:sz w:val="24"/>
          <w:szCs w:val="24"/>
        </w:rPr>
        <w:t>Ташимова Ф.С. Личностно-субъектный подход как условие гуманизации системы образования. // Новое педагогическое мышление и проблемы высшего образования. Материалы межвузовской научно-практической конференции. Павлодар, ППИ, 1991 г с. 468-470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геев В.В. Психология транцендирования. Алматы.: Қазақ Университеті. 2000 – 220 с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napToGrid w:val="false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hanging="567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С / СРСП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С 1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роведите сравнительный анализ   предмета психологии и   представлений  о субъектности человека</w:t>
      </w:r>
      <w:r>
        <w:rPr>
          <w:sz w:val="24"/>
          <w:szCs w:val="24"/>
        </w:rPr>
        <w:t xml:space="preserve"> (Проекты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С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Архетипы как основа становления     субъекта культуры (Эссе)   </w:t>
      </w:r>
    </w:p>
    <w:p>
      <w:pPr>
        <w:pStyle w:val="Normal"/>
        <w:rPr/>
      </w:pPr>
      <w:r>
        <w:rPr>
          <w:b/>
          <w:sz w:val="24"/>
          <w:szCs w:val="24"/>
        </w:rPr>
        <w:t>СРС3</w:t>
      </w:r>
      <w:r>
        <w:rPr>
          <w:sz w:val="24"/>
          <w:szCs w:val="24"/>
        </w:rPr>
        <w:t xml:space="preserve">   Понятие психологической защиты субъекта и способы преодоления  страхов в различных направления зарубежной психологии (Проведение тренинга).</w:t>
      </w:r>
    </w:p>
    <w:p>
      <w:pPr>
        <w:pStyle w:val="Normal"/>
        <w:rPr/>
      </w:pPr>
      <w:r>
        <w:rPr>
          <w:b/>
          <w:sz w:val="24"/>
          <w:szCs w:val="24"/>
        </w:rPr>
        <w:t>СРС4</w:t>
      </w:r>
      <w:r>
        <w:rPr>
          <w:sz w:val="24"/>
          <w:szCs w:val="24"/>
        </w:rPr>
        <w:t xml:space="preserve">  Проведите анализ становления субъекта в российской психологии (Дискусс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5</w:t>
      </w:r>
      <w:r>
        <w:rPr>
          <w:sz w:val="24"/>
          <w:szCs w:val="24"/>
        </w:rPr>
        <w:t xml:space="preserve">  Способы совладания в стрессовых ситуациях жизни и мера субъектности (защита проект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е работы: 2 работ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С: 5</w:t>
      </w:r>
      <w:r>
        <w:rPr>
          <w:i/>
          <w:sz w:val="24"/>
          <w:szCs w:val="24"/>
        </w:rPr>
        <w:t xml:space="preserve"> презентация, эссе, защита проекта, проведение трен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К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35"/>
        <w:gridCol w:w="1576"/>
        <w:gridCol w:w="3942"/>
      </w:tblGrid>
      <w:tr>
        <w:trPr>
          <w:trHeight w:val="55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протокол №   37 от  « 22   »  05           2012 г.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Зав.кафедрой общей и этнической психологи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ктор психол.н., доц.</w:t>
      </w:r>
      <w:r>
        <w:rPr>
          <w:bCs/>
          <w:sz w:val="24"/>
          <w:szCs w:val="24"/>
        </w:rPr>
        <w:t xml:space="preserve">                                                                             Ф.С.Ташимов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Лектор</w:t>
      </w:r>
    </w:p>
    <w:p>
      <w:pPr>
        <w:pStyle w:val="TextBody"/>
        <w:rPr/>
      </w:pPr>
      <w:r>
        <w:rPr>
          <w:sz w:val="24"/>
          <w:szCs w:val="24"/>
        </w:rPr>
        <w:t xml:space="preserve">доктор психол.н., проф.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О.Х.Аймаганбетов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Лектор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доктор психол.н., и о.проф.                                                                       Ф.С.Ташимо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(K);Times New Roman" w:hAnsi="Times New Roman(K);Times New Roman" w:cs="Times New Roman(K);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1:00Z</dcterms:created>
  <dc:creator>User</dc:creator>
  <dc:description/>
  <cp:keywords/>
  <dc:language>en-US</dc:language>
  <cp:lastModifiedBy>BOSS</cp:lastModifiedBy>
  <cp:lastPrinted>2012-10-15T23:28:00Z</cp:lastPrinted>
  <dcterms:modified xsi:type="dcterms:W3CDTF">2012-10-23T04:29:00Z</dcterms:modified>
  <cp:revision>117</cp:revision>
  <dc:subject/>
  <dc:title/>
</cp:coreProperties>
</file>